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No. (5) Request for Study Leav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ersonal informat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partment: 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Grad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b description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uration of current job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nager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tionality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ne 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-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ve you ever taken a full-time study leave in this institution?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Yes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lease note that</w:t>
            </w:r>
            <w:r>
              <w:rPr/>
              <w:t xml:space="preserve"> if you have taken a full-time study leave in this institution, you should discuss this request with Human Resources Department</w:t>
            </w:r>
            <w:r>
              <w:rPr/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ails of the full-time study leave that you would like to register i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rse 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ucational program Nam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rse Dura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rting 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letion 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tails of previous academic qualification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ghest level of education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Post gradu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University gradu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Some university stud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High scho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Type of specialt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Year of qualific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ease specify how this training program contributes to the achievement of the development objectives set forth  in your individual development pla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ease specify the benefits of this program to the entit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udy the communication plan during the leave (how to keep contacted with the department / division, team members, and the line manager during the period of study leave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turn Plan (when and how will you return to join the team after expiration of leave?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turn Date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partment / Division to which you will retur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ponsibilities expected upon retur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cknowledgement of the Relevant Employee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I have read and understood the training and development system of federal governmen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 </w:t>
            </w:r>
            <w:r>
              <w:rPr/>
              <w:t>I confirm that all information provided herein is correct and accurate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ployee Signatur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 Manager Approva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ignatur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b titl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Only for the use of Human Resources Departmen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otes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ing Department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gnatu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b titl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approval of the concerned minister or its delegated representativ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ignatur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m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b title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30875" cy="81216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4:00Z</dcterms:created>
  <dc:creator>ScOrPiOnE</dc:creator>
  <dc:description/>
  <cp:keywords/>
  <dc:language>en-US</dc:language>
  <cp:lastModifiedBy>Sara A. Kassem</cp:lastModifiedBy>
  <dcterms:modified xsi:type="dcterms:W3CDTF">2017-09-14T07:00:00Z</dcterms:modified>
  <cp:revision>9</cp:revision>
  <dc:subject/>
  <dc:title/>
</cp:coreProperties>
</file>