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o. (6) Notice of interruption of Study Leav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partment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Grad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descrip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hone No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trHeight w:val="1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Have you ever taken a full-time study leave in this institution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Yes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No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lease note that</w:t>
            </w:r>
            <w:r>
              <w:rPr/>
              <w:t xml:space="preserve"> if you have taken a full-time study leave in this institution, you should discuss this application with Human Resources Department</w:t>
            </w:r>
            <w:r>
              <w:rPr/>
              <w:t>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ails of the study program in which the employee is registered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stitution 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 Dur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rting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letion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ason for Interruption of Study Leav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ease attach any relevant evidence resulted in the interruption of the employee’s  leave (such as exam results)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bmitted b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gnatu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description: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For the use of human resources Department only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0"/>
        <w:gridCol w:w="13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the study leave been interrupt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y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 of such interruption (day/moth/yea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s any punitive actions been take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y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s the employee been inform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y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is the total cost to be paid by the employee (in AED)?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s the payroll data been updat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y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: </w:t>
            </w:r>
          </w:p>
        </w:tc>
      </w:tr>
      <w:tr>
        <w:trPr>
          <w:trHeight w:val="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ecuted b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description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Application for Short Study Permit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partment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Grad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descrip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hone No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ails of the study program in which the employee is registered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e / university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deral Entity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gram Dur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rting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letion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a of this section is to be filled only for obtaining a continuing study leave</w:t>
      </w:r>
    </w:p>
    <w:p>
      <w:pPr>
        <w:pStyle w:val="Normal"/>
        <w:bidi w:val="0"/>
        <w:jc w:val="left"/>
        <w:rPr/>
      </w:pPr>
      <w:r>
        <w:rPr/>
        <w:t>)</w:t>
      </w:r>
      <w:r>
        <w:rPr/>
        <w:t>I.e. for classes on an ongoing basis during your course</w:t>
      </w:r>
      <w:r>
        <w:rPr>
          <w:lang w:bidi="ar-EG"/>
        </w:rPr>
        <w:t xml:space="preserve"> period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pproved Study Form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of Study Per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n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es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dnes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urs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tal hours of study per we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mmencement of semest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 of the seme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 of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ata of this section is to be filled only for obtaining an exam leave  </w:t>
      </w:r>
    </w:p>
    <w:p>
      <w:pPr>
        <w:pStyle w:val="Normal"/>
        <w:bidi w:val="0"/>
        <w:jc w:val="left"/>
        <w:rPr/>
      </w:pPr>
      <w:r>
        <w:rPr/>
        <w:t>(i.e. leave for the examination period or the preparation for an exam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tal days of study leav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rting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letion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 of Return to Work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ote</w:t>
            </w:r>
            <w:r>
              <w:rPr/>
              <w:t xml:space="preserve">: Please attach a copy of the exam schedule issued by the educational institution where the employee is registered. If a schedule is not available, a copy of the receipt of test shall be sent to HR department upon your return. </w:t>
            </w:r>
            <w:r>
              <w:rPr>
                <w:b/>
                <w:bCs/>
              </w:rPr>
              <w:t>Note</w:t>
            </w:r>
            <w:r>
              <w:rPr/>
              <w:t xml:space="preserve"> that the institution may not pay the leave salary if you do not provide the relevant supporting documentation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ployee signatu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roval of Managing Director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gnatu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title: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For the use of Human Resources Department</w:t>
      </w:r>
      <w:r>
        <w:rPr/>
        <w:t xml:space="preserve"> only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ecuted b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description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30875" cy="81216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7:00Z</dcterms:created>
  <dc:creator>ScOrPiOnE</dc:creator>
  <dc:description/>
  <cp:keywords/>
  <dc:language>en-US</dc:language>
  <cp:lastModifiedBy>Sara A. Kassem</cp:lastModifiedBy>
  <dcterms:modified xsi:type="dcterms:W3CDTF">2017-09-14T07:33:00Z</dcterms:modified>
  <cp:revision>5</cp:revision>
  <dc:subject/>
  <dc:title/>
</cp:coreProperties>
</file>